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都市速度与生存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横冲直撞”这一成语不再仅仅用来形容人的粗暴行为，而是被赋予了新的含义。它成为了一个比喻，描述那些在竞争激烈的环境中，以极高效率和速度前行的人或事物。在这个背景下，“肉车”则指那些在这场生存战役中不懈努力、不断进取的人。</w:t>
      </w:r>
      <w:r>
        <w:rPr>
          <w:sz w:val="32"/>
          <w:szCs w:val="32"/>
        </w:rPr>
        <w:t>&lt;/p&gt;&lt;p&gt;&lt;img src="/static-img/nu4C1fuS-qx_uoi0IvrWHsRN6IJAqYC4PDKmlbe3oUBol5CvWD03l7oN2hsUKQ5w.jpg"&gt;&lt;/p&gt;&lt;p&gt;</w:t>
      </w:r>
      <w:r>
        <w:rPr>
          <w:sz w:val="32"/>
          <w:szCs w:val="32"/>
        </w:rPr>
        <w:t>都市速度与生存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横冲直撞”的概念。在这个时代，无论是职场还是生活，都充满了无数的挑战和机遇。只有那些能够快速适应变化、勇于冒险，并且从不停歇地向前推进的人，才能在这场激烈的竞赛中脱颖而出。这就好比一辆“肉车”，它不会因为道路崎岖而停下，它会用自己的力量，不断地超越自己，创造出属于自己的轨迹。</w:t>
      </w:r>
      <w:r>
        <w:rPr>
          <w:sz w:val="32"/>
          <w:szCs w:val="32"/>
        </w:rPr>
        <w:t>&lt;/p&gt;&lt;p&gt;&lt;img src="/static-img/9pXeWfr1jIKO0GH7lc_mZMRN6IJAqYC4PDKmlbe3oUB_4Kh-oeeR4EnxwcxWItBFTXpT8khuAcdePU-DVoTO5KpoiUKBTlEGBoE9fbjt9LjjjTuZZioqc2qpDhEy1SzeLFBrfVdBagDU93425xHanOUYeLUz-cdIvNOTiQPYsE95aKbaz01Z2YntAL_b_f_McaT-k9PujdLhaf8V4Cyy5g.jpg"&gt;&lt;/p&gt;&lt;p&gt;</w:t>
      </w:r>
      <w:r>
        <w:rPr>
          <w:sz w:val="32"/>
          <w:szCs w:val="32"/>
        </w:rPr>
        <w:t>坚韧不拔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追求成功的人来说，最重要的是坚韧不拔的心态。这就像是一辆“横冲直撞 肉车”，即使面对重重困难，也能不断前行，因为它知道，只要有足够的力量和决心，没有什么可以阻止它实现目标。不管是在工作上还是生活中的小确幸，这种意志力都是不可或缺的。</w:t>
      </w:r>
      <w:r>
        <w:rPr>
          <w:sz w:val="32"/>
          <w:szCs w:val="32"/>
        </w:rPr>
        <w:t>&lt;/p&gt;&lt;p&gt;&lt;img src="/static-img/zookIjsPEjpYVC2XnEvx0cRN6IJAqYC4PDKmlbe3oUB_4Kh-oeeR4EnxwcxWItBFTXpT8khuAcdePU-DVoTO5KpoiUKBTlEGBoE9fbjt9LjjjTuZZioqc2qpDhEy1SzeLFBrfVdBagDU93425xHanOUYeLUz-cdIvNOTiQPYsE95aKbaz01Z2YntAL_b_f_McaT-k9PujdLhaf8V4Cyy5g.jpg"&gt;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格魅力十足的一点，那就是永远不要放弃。正如一辆“肉车”虽然可能会受到各种各样的打击，但只要有足够的动力，它绝不会停止前进。一旦你决定要做某件事，就必须全身心投入，不给失败留任何机会，这样，你才能够真正意义上地掌控自己的命运。</w:t>
      </w:r>
      <w:r>
        <w:rPr>
          <w:sz w:val="32"/>
          <w:szCs w:val="32"/>
        </w:rPr>
        <w:t>&lt;/p&gt;&lt;p&gt;&lt;img src="/static-img/qhDfpB93kQj1DWtzc66tJMRN6IJAqYC4PDKmlbe3oUB_4Kh-oeeR4EnxwcxWItBFTXpT8khuAcdePU-DVoTO5KpoiUKBTlEGBoE9fbjt9LjjjTuZZioqc2qpDhEy1SzeLFBrfVdBagDU93425xHanOUYeLUz-cdIvNOTiQPYsE95aKbaz01Z2YntAL_b_f_McaT-k9PujdLhaf8V4Cyy5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自我提升这一点。每个人都应该定期进行自我反思，对照自己的目标，看看是否需要调整策略或者加强某些技能。如果你想成为那种能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横冲直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达顶峰的人，就必须持续学习新知识，拓宽视野，从而提高自己的竞争力。</w:t>
      </w:r>
      <w:r>
        <w:rPr>
          <w:sz w:val="32"/>
          <w:szCs w:val="32"/>
        </w:rPr>
        <w:t>&lt;/p&gt;&lt;p&gt;&lt;img src="/static-img/bN95KWtBU__GIOT-DBFFU8RN6IJAqYC4PDKmlbe3oUB_4Kh-oeeR4EnxwcxWItBFTXpT8khuAcdePU-DVoTO5KpoiUKBTlEGBoE9fbjt9LjjjTuZZioqc2qpDhEy1SzeLFBrfVdBagDU93425xHanOUYeLUz-cdIvNOTiQPYsE95aKbaz01Z2YntAL_b_f_McaT-k9PujdLhaf8V4Cyy5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横冲直撞 肉车”的深入探讨，我们发现，在当今快节奏的地球上，要想取得成功，就必须具备一种特殊的心态——既要有很强的事业心，又要保持乐观积极的情绪，同时还得不断提升自己，以便更好地适应周围环境。这样的精神状态，就是让人充满活力的动力源泉，是每个追梦者所必需拥有的品质。在未来的大潮流中，只有这样一种精神，可以让人们勇敢向前，不畏艰难，一往无前的奋斗者，将最终站在胜利者的位置上。而我们，每个人，都应当成为那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车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以独特且不可替代的声音，为世界贡献光彩。</w:t>
      </w:r>
      <w:r>
        <w:rPr>
          <w:sz w:val="32"/>
          <w:szCs w:val="32"/>
        </w:rPr>
        <w:t>&lt;/p&gt;&lt;p&gt;&lt;a href = "/doc/718340-</w:t>
      </w:r>
      <w:r>
        <w:rPr>
          <w:sz w:val="32"/>
          <w:szCs w:val="32"/>
        </w:rPr>
        <w:t>横冲直撞 肉车都市速度与生存战术</w:t>
      </w:r>
      <w:r>
        <w:rPr>
          <w:sz w:val="32"/>
          <w:szCs w:val="32"/>
        </w:rPr>
        <w:t>.doc" rel="alternate" download="718340-</w:t>
      </w:r>
      <w:r>
        <w:rPr>
          <w:sz w:val="32"/>
          <w:szCs w:val="32"/>
        </w:rPr>
        <w:t>横冲直撞 肉车都市速度与生存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